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У К Р А Ї Н А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Ч е р н і г і в с ь к о ї    о б л а с т і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єкт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мотою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уц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атті 22 Закону України “Про місцеве самоврядування в Україні”, Положення  про  Почесну  грамоту  виконавчого комітету міської ради  ради,  затвердженого  рішенням  міської  ради   (46 сесія 6 скликання) від 30 травня 2013 року №10, розглянувши</w:t>
      </w:r>
      <w:r>
        <w:rPr>
          <w:sz w:val="28"/>
          <w:szCs w:val="28"/>
        </w:rPr>
        <w:t xml:space="preserve"> клопотання </w:t>
      </w:r>
      <w:r>
        <w:rPr>
          <w:iCs/>
          <w:color w:val="000000"/>
          <w:spacing w:val="-1"/>
          <w:sz w:val="28"/>
          <w:szCs w:val="28"/>
        </w:rPr>
        <w:t>директора комунального некомерційного підприємства “Прилуцький міський центр первинної медико-санітарної допомоги” СЛОБОДЕНЮК Л.В., генерального директора комунального некомерційного підприємства “Прилуцька міська стоматологічна поліклініка” ПОДРУЖИНА С.В., виконуючої обов'язки директора комунального некомерційного підприємства “Прилуцька міська дитяча лікарня” ЦИБЕНКО О.А., директора</w:t>
      </w:r>
      <w:r>
        <w:rPr>
          <w:color w:val="000000"/>
          <w:spacing w:val="-1"/>
          <w:sz w:val="28"/>
          <w:szCs w:val="28"/>
        </w:rPr>
        <w:t xml:space="preserve"> комунального некомерційного підприємства “Прилуцька центральна міська лікарня” ПОГОРІЛОЇ Я.В.,</w:t>
      </w:r>
      <w:r>
        <w:rPr>
          <w:iCs/>
          <w:color w:val="000000"/>
          <w:spacing w:val="-1"/>
          <w:sz w:val="28"/>
          <w:szCs w:val="28"/>
        </w:rPr>
        <w:t xml:space="preserve"> начальника Прилуцького районного відділу поліції ГУНП в Чернігівській області, полковника поліції ОБОДОВСЬКОГО В.О., </w:t>
      </w:r>
      <w:r>
        <w:rPr>
          <w:sz w:val="28"/>
        </w:rPr>
        <w:t xml:space="preserve">виконавчий комітет міської  ради   </w:t>
      </w:r>
      <w:r>
        <w:rPr/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ВИРІШИВ: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firstLine="705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 xml:space="preserve">1. </w:t>
      </w:r>
      <w:r>
        <w:rPr>
          <w:rFonts w:eastAsia="Tahoma"/>
          <w:iCs/>
          <w:color w:val="000000"/>
          <w:spacing w:val="-3"/>
          <w:sz w:val="28"/>
          <w:szCs w:val="28"/>
        </w:rPr>
        <w:t>Нагородити Почесною грамотою виконавчого комітету міської рад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/>
      </w:pPr>
      <w:r>
        <w:rPr>
          <w:rFonts w:eastAsia="Tahoma"/>
          <w:iCs/>
          <w:color w:val="000000"/>
          <w:spacing w:val="-1"/>
          <w:sz w:val="28"/>
          <w:szCs w:val="28"/>
        </w:rPr>
        <w:t>За сумлінну працю, високий професіоналізм, надання якісних медичних послуг жителям міста</w:t>
      </w:r>
      <w:r>
        <w:rPr>
          <w:rFonts w:eastAsia="Tahoma"/>
          <w:iCs/>
          <w:color w:val="000000"/>
          <w:spacing w:val="-3"/>
          <w:sz w:val="28"/>
          <w:szCs w:val="28"/>
        </w:rPr>
        <w:t xml:space="preserve"> та з нагоди Дня медичних працівникі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5" w:leader="none"/>
          <w:tab w:val="left" w:pos="750" w:leader="none"/>
          <w:tab w:val="left" w:pos="870" w:leader="none"/>
        </w:tabs>
        <w:spacing w:lineRule="atLeast" w:line="200"/>
        <w:ind w:left="0" w:firstLine="69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МЕЛЬОШКІНА Володимира Михайловича — лікаря загальної практики - сімейного лікаря амбулаторії ЗПСМ №4 комунального некомерційного підприємства “Прилуцький міський центр первинної медико-санітарної допомог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ГУЗІЙ Альбіну Анатоліївну — лікаря загальної практики - сімейного лікаря амбулаторії ЗПСМ №5 комунального некомерційного підприємства “Прилуцький міський центр первинної медико-санітарної допомог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ГОРБУНОВУ Катерину Миколаївну — лікаря загальної практики - сімейного лікаря амбулаторії ЗПСМ №6 комунального некомерційного підприємства “Прилуцький міський центр первинної медико-санітарної допомог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БУДНІК Лідію Миколаївну — молодшу медичну сестру амбулаторії загальної практики сімейної медицини №5 комунального некомерційного підприємства “Прилуцький міський центр первинної медико-санітарної допомог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ind w:left="0" w:firstLine="70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ГРИГОР´ЄВУ Юлію Олександрівну — сестру медичну загальної практики сімейної медицини амбулаторії ЗПСМ №6 комунального некомерційного підприємства “Прилуцький міський центр первинної медико-санітарної допомог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-14"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>ДУБИНУ Світлану Василівну — лікаря-стоматолога-терапевта комунального некомерційного підприємства “Прилуцька міська стоматологічна поліклінік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-14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ОВГАНА Євгенія Вікторовича — лікаря-стоматолога комунального некомерційного підприємства “Прилуцька міська стоматологічна поліклінік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-14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УРЗІНУ Яніну Володимирівну — лікаря-стоматолога-ортопеда комунального некомерційного підприємства “Прилуцька міська стоматологічна поліклінік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-14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ИРОЦЬКУ Аллу Олександрівну — сестру медичну/ брата медичного      зі стоматології комунального некомерційного підприємства “Прилуцька міська стоматологічна поліклінік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-14"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>РУБАН Наталію Вікторівну — сестру медичну/ брата медичного зі стоматології комунального некомерційного підприємства “Прилуцька міська стоматологічна поліклінік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-14"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>ШЕЙГУС Наталію Борисівну — сестру медичну/ брата медичного зі стоматології комунального некомерційного підприємства “Прилуцька міська стоматологічна поліклінік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993" w:leader="none"/>
        </w:tabs>
        <w:ind w:left="27" w:firstLine="682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КІСЕЛЬОВУ Ольгу Василівну — лікаря-педіатра комунального некомерційного підприємства “Прилуцька міська дитяча лікарня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34" w:leader="none"/>
        </w:tabs>
        <w:ind w:left="27" w:firstLine="682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АТАРЧЕНКО Катерину Василівну — сестру медичну лікарських кабінетів поліклініки комунального некомерційного підприємства “Прилуцька міська дитяча лікарня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900" w:leader="none"/>
          <w:tab w:val="left" w:pos="930" w:leader="none"/>
          <w:tab w:val="left" w:pos="1276" w:leader="none"/>
        </w:tabs>
        <w:ind w:left="27" w:firstLine="682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  </w:t>
      </w:r>
      <w:r>
        <w:rPr>
          <w:iCs/>
          <w:color w:val="000000"/>
          <w:spacing w:val="-1"/>
          <w:sz w:val="28"/>
          <w:szCs w:val="28"/>
        </w:rPr>
        <w:t>АРТЕМЯК Аллу Вікторівну — сестру медичну з лікувальної фізкультури комунального некомерційного підприємства “Прилуцька міська дитяча лікарня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34" w:leader="none"/>
        </w:tabs>
        <w:ind w:left="27" w:firstLine="682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ГОРИН Ірину Василівну — завідуючу клініко-діагностичною лабораторією,  лікаря-лаборанта некомерційного підприємства “Прилуцька міська дитяча лікарня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34" w:leader="none"/>
        </w:tabs>
        <w:ind w:left="27" w:firstLine="682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ФЕДОРЕЦЬ Оксану Миколаївну — головну сестру медичну комунального некомерційного підприємства “Прилуцька міська дитяча лікарня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34" w:leader="none"/>
        </w:tabs>
        <w:ind w:left="27" w:firstLine="682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САМУСЕНКО Любов Василівну — молодшу сестру медичну, санітарку прибиральницю палатну педіатричного відділення комунального некомерційного підприємства “Прилуцька міська дитяча лікарня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34" w:leader="none"/>
        </w:tabs>
        <w:ind w:left="27" w:firstLine="682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ДЗЬОМУ Лілію Олексіївну — сестру медичну палатну педіатричного відділення комунального некомерційного підприємства “Прилуцька міська дитяча лікарня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1134" w:leader="none"/>
        </w:tabs>
        <w:ind w:left="27" w:firstLine="682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ЧЕРЕДНИЧЕНКА Андрія Петровича — лікаря-фізіотерапевта дитячого комунального некомерційного підприємства “Прилуцька міська дитяча лікарня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ЕНКА Олексія Миколайовича – лікаря-хірурга відділення хірургії №1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ЮХА Володимира Павловича – лікаря-ортопеда-травматолога поліклін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Ірину Геннадіївну – сестру медичну офтальмологічного кабінету поліклін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АКОВУ Людмилу Анатоліївну – рентгенлаборанта рентгенологічного відділення 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ИВОК Олену Вікторівну – лаборанта бактеріологічної лабораторії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ОЧЕНКО Вікторію Віталіївну – сестру медичну відділення хірургії №1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ЕНКО Оксану Григорівну – сестру  медичну стаціонару (палатну) інфекцій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ЕНКО Людмилу Миколаївну – сестру медичну об’єднаного відділення хірургічного профілю з ліжками для реабілітації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ДЕНКА Віталія Миколайовича – брата медичного поліклін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ЧКО Катерину Семенівну – сестру  медичну стаціонару (палатну) терапевти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ЖАНСЬКУ Валентину Дмитрівну – молодшу медичну сестру (санітарку-прибиральницю) відділення хірургії №1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ВТУШЕНКА Ігоря Вікторовича – лікаря-хірурга відділення хірургії №1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ЧЕНКО Ларису Володимирівну – лікаря-трансфузіолога лікарняного банку крові, лікаря-отоларинголога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Світлану Василівну – молодшу медичну сестру (операційну) офтальмолог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 Інну Олександрівну – молодшу медичну сестру (санітарку-прибиральницю) відділення хірургії №1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КУ Оксану Василівну – сестру медичну стаціонару (палатну) хірургічного відділення №2 з паліативними ліжками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ЕПУ Оксану Валентинівну – лікаря-дерматовенеролога поліклін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ЧЕНКО Ірину Володимирівну – лікаря-терапевта, завідувачку терапевти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ЕНКА Олександра Петровича – лікаря-невропатолога поліклін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О Любов Борисівну – сестру медичну стаціонару (процедурну) інфекцій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АНЕНКО Ксенію Миколаївну – лікаря-акушер-гінеколога відділення акушерства, гінекології та репродуктивного здоров’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ЯНИЧКА Олексія Миколайовича – лікаря-ортопеда-травматолога об’єднаного відділення хірургічного профілю з ліжками для реабілітації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ЯШ Ірину Анатоліївну – сестру  медичну стаціонару (палатну) анестезіологічного відділення з ліжками для інтенсивної терапії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ЬКУ Віталіну Олександрівну – лікаря-акушер-гінеколога, завідувачку відділення акушерства, гінекології та репродуктивного здоров’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ЬКОГО Станіслава Леонідовича – лікаря-анестезіолога анестезіологічного відділення з ліжками для інтенсивної терапії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ЄЄВУ Антоніну Антонівну – сестру-медичну перев’язувальну хірургічного відділення №2 з паліативними ліжками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ЕНКО Валентину Леонідівну – лікаря-отоларинголога поліклін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ЕНКО Юлію Миколаївну – акушерку відділення акушерства, гінекології та репродуктивного здоров’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ЛЬМАХ Марину Дмитрівну – лікаря-анестезіолога анестезіологічного відділення з ліжками для інтенсивної терапії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ІТОК Наталію Анатоліївну – молодшу  медичну сестру (санітарку-прибиральницю) терапевтичного 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ГУБ Вікторію Вадимівну – лікаря-рентгенолога рентгенологічного відділення 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ЕНКО Любов Іванівну – молодшу  медичну сестру поліклін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ГУРУ Юрія Анатолійовича – лікаря-терапевта поліклін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У Ірину Іванівну – лікаря-офтальмолога офтальмолог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НОГ Світлану Віталіївну – лікаря-психіатра психоневролог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 Роксолану Миколаївну – лікаря-офтальмолога, в.о. завідувачки офтальмологічного відділення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ВКУН Аліну Сергіївну – сестру медичну відділення екстреної медичної допомоги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КЕВИЧ Тетяну Юріївну – старшу сестру медичну відділення хірургії №1 </w:t>
      </w:r>
      <w:r>
        <w:rPr>
          <w:iCs/>
          <w:color w:val="000000"/>
          <w:spacing w:val="-1"/>
          <w:sz w:val="28"/>
          <w:szCs w:val="28"/>
        </w:rPr>
        <w:t>комунального некомерційного підприємства «Прилуцька центральна міська лікарня».</w:t>
      </w:r>
    </w:p>
    <w:p>
      <w:pPr>
        <w:pStyle w:val="Normal"/>
        <w:tabs>
          <w:tab w:val="clear" w:pos="720"/>
          <w:tab w:val="left" w:pos="1110" w:leader="none"/>
        </w:tabs>
        <w:ind w:firstLine="69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firstLine="69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1.2. За сумлінну працю, відповідальне ставлення до виконання посадових обов'язків </w:t>
      </w:r>
      <w:r>
        <w:rPr>
          <w:rFonts w:eastAsia="Tahoma"/>
          <w:iCs/>
          <w:color w:val="000000"/>
          <w:spacing w:val="-3"/>
          <w:sz w:val="28"/>
          <w:szCs w:val="28"/>
        </w:rPr>
        <w:t>та з нагоди Дня медичних працівникі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  <w:tab w:val="left" w:pos="750" w:leader="none"/>
          <w:tab w:val="left" w:pos="870" w:leader="none"/>
        </w:tabs>
        <w:spacing w:lineRule="atLeast" w:line="200"/>
        <w:ind w:left="0" w:firstLine="67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ОМЮК Валентину Олександрівну — головного бухгалтера комунального некомерційного підприємства “Прилуцький міський центр первинної медико-санітарної допомоги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  <w:tab w:val="left" w:pos="750" w:leader="none"/>
          <w:tab w:val="left" w:pos="870" w:leader="none"/>
        </w:tabs>
        <w:spacing w:lineRule="atLeast" w:line="200"/>
        <w:ind w:left="0" w:firstLine="67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ФІЛОЗОП Людмилу Олександрівну — економіста комунального некомерційного підприємства “Прилуцький міський центр первинної медико-санітарної допомоги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  <w:tab w:val="left" w:pos="750" w:leader="none"/>
          <w:tab w:val="left" w:pos="870" w:leader="none"/>
        </w:tabs>
        <w:spacing w:lineRule="atLeast" w:line="200"/>
        <w:ind w:left="0" w:firstLine="67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ТОПОЛЕВСЬКУ Лідію Миколаївну — бухгалтера комунального некомерційного підприємства “Прилуцький міський центр первинної медико-санітарної допомоги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  <w:tab w:val="left" w:pos="750" w:leader="none"/>
          <w:tab w:val="left" w:pos="870" w:leader="none"/>
        </w:tabs>
        <w:spacing w:lineRule="atLeast" w:line="200"/>
        <w:ind w:left="0" w:firstLine="67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БІЛЬЧЕНКО Юлію Сергіївну — завідувача господарством комунального некомерційного підприємства “Прилуцький міський центр первинної медико-санітарної допомоги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  <w:tab w:val="left" w:pos="750" w:leader="none"/>
          <w:tab w:val="left" w:pos="870" w:leader="none"/>
        </w:tabs>
        <w:spacing w:lineRule="atLeast" w:line="200"/>
        <w:ind w:left="0" w:firstLine="675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ПАСІЧНИЧЕНКА Валерія Олександровича — водія комунального некомерційного підприємства “Прилуцький міський центр первинної медико-санітарної допомоги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0" w:leader="none"/>
        </w:tabs>
        <w:ind w:left="0" w:firstLine="69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АУМЕНКО Валентину Миколаївну – працівника з господарської діяльності об’єднаного відділення хірургічного профілю з ліжками для реабілітації комунального некомерційного підприємства «Прилуцька центральна міська лікарня».</w:t>
      </w:r>
    </w:p>
    <w:p>
      <w:pPr>
        <w:pStyle w:val="Normal"/>
        <w:tabs>
          <w:tab w:val="clear" w:pos="720"/>
          <w:tab w:val="left" w:pos="570" w:leader="none"/>
          <w:tab w:val="left" w:pos="750" w:leader="none"/>
          <w:tab w:val="left" w:pos="870" w:leader="none"/>
        </w:tabs>
        <w:spacing w:lineRule="atLeast" w:line="200"/>
        <w:ind w:left="675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sz w:val="28"/>
          <w:szCs w:val="28"/>
        </w:rPr>
        <w:tab/>
        <w:t>1.3. За сумлінне виконання службових обов'язків, особистий внесок у забезпечення захисту прав і свобод громадян та з нагоди Дня Національної поліції України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0" w:leader="none"/>
          <w:tab w:val="left" w:pos="915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колектив Прилуцького районного відділу поліції ГУНП в Чернігівській області (начальник, полковник поліції ОБОДОВСЬКИЙ В.О.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60" w:leader="none"/>
          <w:tab w:val="left" w:pos="915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капітана поліції ВЕДМІДСЬКУ Юлію Анатоліївну — начальника сектору ювенальної превенції відділу превенції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капітана поліції СИЗЕНЦОВА Дмитра Сергійовича — старшого інспектора відділу реагування патрульної поліції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капітана поліції МАЛКОВУ Тетяну Петрівну — інспектора слідчого відділу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капітана поліції ПРАВОСУДА Дмитра Михайловича — старшого оперуповноваженого відділу кримінальної поліції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старшого лейтенанта поліції АНТОНЕНКА Валентина Васильовича — оперуповноваженого відділу кримінальної поліції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старшого лейтенанта поліції БОРИСЕНКО Аліну Вікторівну — інспектора сектору інформаційної підтримки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старшого лейтенанта поліції ГОНЧАРЕНКО Яну Віталіївну — інспектора сектору ювенальної превенції відділу превенції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лейтенанта поліції ЛЮЛЬКУ Олександра Миколайовича — інспектора відділу реагування патрульної поліції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/>
      </w:pPr>
      <w:r>
        <w:rPr>
          <w:sz w:val="28"/>
          <w:szCs w:val="28"/>
        </w:rPr>
        <w:t>лейтенанта поліції РУСТАМОВА Ельвіна Руслановича — слідчого слідчого відділу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лейтенанта поліції НОЩЕНКА Богдана Олеговича — дізнавача сектору дізнання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/>
      </w:pPr>
      <w:r>
        <w:rPr>
          <w:sz w:val="28"/>
          <w:szCs w:val="28"/>
        </w:rPr>
        <w:t>лейтенанта поліції КОВНАЦЬКОГО Дениса Олеговича — дільничного офіцера поліції сектору дільничних офіцерів поліції відділу превенції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старшого сержанта поліції ШУМЕЙКА Кирила Олександровича — інспектора відділу реагування патрульної поліції Прилуцького районного відділу поліції ГУНП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старшого сержанта поліції ВЕРХУШУ Петра Петровича — поліцейського з логістики сектору логістики Прилуцького районного відділу поліції ГУНП           в Чернігівській області;</w:t>
      </w:r>
    </w:p>
    <w:p>
      <w:pPr>
        <w:pStyle w:val="Normal"/>
        <w:numPr>
          <w:ilvl w:val="8"/>
          <w:numId w:val="7"/>
        </w:numPr>
        <w:tabs>
          <w:tab w:val="left" w:pos="660" w:leader="none"/>
          <w:tab w:val="left" w:pos="720" w:leader="none"/>
          <w:tab w:val="left" w:pos="930" w:leader="none"/>
          <w:tab w:val="left" w:pos="990" w:leader="none"/>
        </w:tabs>
        <w:ind w:left="-105" w:firstLine="765"/>
        <w:jc w:val="both"/>
        <w:rPr>
          <w:sz w:val="28"/>
          <w:szCs w:val="28"/>
        </w:rPr>
      </w:pPr>
      <w:r>
        <w:rPr>
          <w:sz w:val="28"/>
          <w:szCs w:val="28"/>
        </w:rPr>
        <w:t>сержанта поліції ЗАМИГУ Ростислава Олександровича — поліцейського з обліку та збереження речових доказів і озброєння сектору логістики Прилуцького районного відділу поліції ГУНП в Чернігівській області.</w:t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.М. ПОПЕНКО </w:t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rFonts w:ascii="Bookman Old Style" w:hAnsi="Bookman Old Style" w:eastAsia="Tahoma" w:cs="Bookman Old Style"/>
          <w:b/>
          <w:b/>
          <w:iCs/>
          <w:color w:val="000000"/>
          <w:spacing w:val="-3"/>
          <w:sz w:val="28"/>
          <w:szCs w:val="28"/>
        </w:rPr>
      </w:pPr>
      <w:r>
        <w:rPr>
          <w:rFonts w:eastAsia="Tahoma" w:cs="Bookman Old Style" w:ascii="Bookman Old Style" w:hAnsi="Bookman Old Style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94" w:footer="594" w:bottom="1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"/>
      <w:lang w:val="uk-UA"/>
    </w:rPr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8Num5z0">
    <w:name w:val="WW8Num5z0"/>
    <w:qFormat/>
    <w:rPr>
      <w:rFonts w:ascii="Symbol" w:hAnsi="Symbol" w:cs="OpenSymbol"/>
      <w:lang w:val="uk-U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"/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"/>
      <w:lang w:val="uk-UA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38:00Z</dcterms:created>
  <dc:creator>Фроленко</dc:creator>
  <dc:description/>
  <cp:keywords/>
  <dc:language>en-US</dc:language>
  <cp:lastModifiedBy>Прилуцька</cp:lastModifiedBy>
  <cp:lastPrinted>2024-07-05T13:40:00Z</cp:lastPrinted>
  <dcterms:modified xsi:type="dcterms:W3CDTF">2024-07-05T11:23:00Z</dcterms:modified>
  <cp:revision>33</cp:revision>
  <dc:subject/>
  <dc:title/>
</cp:coreProperties>
</file>